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0/16</w:t>
        <w:tab/>
        <w:tab/>
        <w:tab/>
        <w:tab/>
        <w:tab/>
        <w:t>Przeworsk, dnia 13.05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środków czystości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ODRZUCENIU OFERTY  UNIEWAŻNIENIU ZADAŃ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. Działając na podstawie art. 92 ust. 1 pkt. 2 / Dz.U z 2015. poz. 2164 z późn.zm/. Samodzielny Publiczny Zakład Opieki w Przeworsku zawiadamia o odrzuceniu oferty  Wykonawcy: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FREGA” FREJOWSKI, GARBOL Sp. J. 25-670 Kielce ul. Bat. Chłopskich 172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1 poz.7, 11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w poz. nr 7 proszku wysoko pieniącego mającego zastosowanie metodą szamponowania wykładzin tekstylnych. Wykonawca zaoferował Kleen novatep wymagający zastosowania metodą ekstrakcyjną lub metodą Boneta</w:t>
      </w:r>
    </w:p>
    <w:p>
      <w:pPr>
        <w:pStyle w:val="TextBody"/>
        <w:jc w:val="left"/>
        <w:rPr/>
      </w:pPr>
      <w:r>
        <w:rPr>
          <w:sz w:val="18"/>
          <w:szCs w:val="18"/>
        </w:rPr>
        <w:t>W pozycji 11 Zamawiający wymagał środka biologicznego o włąściwościach ph. 7,7. Wykonawca zaoferował środek biologiczny Voigt smelpol VC 7,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owyższe środki nie spełniają wymagań zamawiającego sprecyzowanych w SIWZ . W związku z powyższym oferta podlega odrzuceniu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 2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 U z 2015., poz.2164 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left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I.  Na podstawie art. 93 ust. 1 pkt 1, 4  ustawy Prawo Zamówień Publicznych - Samodzielny Publiczny Zakład Opieki Zdrowotnej w Przeworsku  unieważnia postępowanie: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w zadaniu nr 2  - nie złożono żadnej oferty niepodlegającej odrzuceniu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w zadaniu nr 1  - cena najkorzystniejszej oferty przewyższa kwotę, którą zamawiający zamierza   przeznaczyć na sfinansowanie zamówienia</w:t>
      </w:r>
    </w:p>
    <w:p>
      <w:pPr>
        <w:pStyle w:val="TextBody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II.  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Brak ofert - Unieważnienie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KRUSE Sp. z o. o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 ul. Kolejowa 3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-040 Kobier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KRUSE Sp. z o. o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 ul. Kolejowa 3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9.05.2016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4-27T13:46:00Z</cp:lastPrinted>
  <dcterms:modified xsi:type="dcterms:W3CDTF">2016-05-13T05:56:00Z</dcterms:modified>
  <cp:revision>1480</cp:revision>
  <dc:subject/>
  <dc:title/>
</cp:coreProperties>
</file>